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sz w:val="36"/>
          <w:szCs w:val="28"/>
          <w:lang w:val="en-US" w:eastAsia="zh-CN"/>
        </w:rPr>
      </w:pPr>
      <w:r>
        <w:rPr>
          <w:sz w:val="36"/>
          <w:szCs w:val="28"/>
          <w:lang w:val="en-US" w:eastAsia="zh-CN"/>
        </w:rPr>
        <w:t>自行监测结果公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根据排污许可证自行监测相关要求，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日，我公司委托金华信诺达环境技术服务有限公司开展了废水、废气污染物排放口自行监测工作，经监测，各项污染物指标符合《无机化学工业污染物排放标准》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GB 31573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）、《污水综合排放标准》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GB 8978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）、《危险废物焚烧污染控制标准》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GB 184843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）等排放标准，具体监测结果详见附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浙江金泰莱环保科技有限公司     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日         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6:21Z</dcterms:created>
  <dc:creator>yw1</dc:creator>
  <dc:description/>
  <dc:language>en-US</dc:language>
  <cp:lastModifiedBy>时启立</cp:lastModifiedBy>
  <dcterms:modified xsi:type="dcterms:W3CDTF">2022-11-16T07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0206B07FB4C2E9EFD6937418CA68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